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br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………………………………………….……., legitymujący/a się dowodem osobistym ………………………….……………………. oświadczam, że posiadam obywatelstwo polskie. ……………..……..………. (podpis kandy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odpis)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: posiadam pełną zdolność do czynności prawnych oraz korzystam z pełni praw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1356"/>
        <w:rPr/>
      </w:pPr>
      <w:r>
        <w:rPr>
          <w:sz w:val="22"/>
          <w:szCs w:val="22"/>
        </w:rPr>
        <w:t xml:space="preserve">……………………………………                                                                     </w:t>
      </w:r>
      <w:r>
        <w:rPr>
          <w:sz w:val="22"/>
          <w:szCs w:val="22"/>
        </w:rPr>
        <w:t>(podpis )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Oświadczam, że nie byłem(am) skazany(a) prawomocnym wyrokiem sądu za umyślne przestępstwo ścigane z oskarżenia publicznego lub umyślne przestępstwo skarbow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od 6 miesięcy do lat 8"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a na przetwarzanie danych osobowy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20" w:hanging="13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13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rażam zgodę na przetwarzanie moich danych osobowych do celów naboru na stanowisko …………………………..…w…………………………………………………………………. </w:t>
      </w:r>
      <w:r>
        <w:rPr>
          <w:i/>
          <w:iCs/>
          <w:color w:val="000000"/>
          <w:sz w:val="22"/>
          <w:szCs w:val="22"/>
        </w:rPr>
        <w:t>(nazwa stanowiska) (komórka organizacyjna)</w:t>
      </w:r>
      <w:r>
        <w:rPr>
          <w:color w:val="000000"/>
          <w:sz w:val="22"/>
          <w:szCs w:val="22"/>
        </w:rPr>
        <w:t xml:space="preserve"> w Biurze Związku Międzygminnego Ślęza-Oława w zakresie wykraczającym poza dane, których podanie przez kandydata jest wymagane przepisami Kodeksu pracy, ustawy o pracownikach samorządowych (m. in. wizerunek, PESEL, informacja </w:t>
        <w:br/>
        <w:t xml:space="preserve">o niepełnosprawności, adres e-mail). Swoje dane osobowe udostępniam dobrowoln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am/em się z treścią Klauzuli informacyjnej (RODO) dla kandydatów na pracowników Związku Międzygminnego Ślęza-Oław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20" w:hanging="135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7020" w:hanging="135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20" w:hanging="1356"/>
        <w:rPr/>
      </w:pPr>
      <w:r>
        <w:rPr>
          <w:sz w:val="22"/>
          <w:szCs w:val="22"/>
        </w:rPr>
        <w:t xml:space="preserve">……………………………………                                                                     </w:t>
      </w:r>
      <w:r>
        <w:rPr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134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pecialty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6">
    <w:name w:val="WW8Num3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Reference Specialty" w:hAnsi="MS Reference Specialty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4">
    <w:name w:val="WW8Num27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0:00Z</dcterms:created>
  <dc:creator>Maria Patocka</dc:creator>
  <dc:description/>
  <cp:keywords/>
  <dc:language>en-US</dc:language>
  <cp:lastModifiedBy>Katarzyna Antolec</cp:lastModifiedBy>
  <cp:lastPrinted>2023-06-21T13:58:00Z</cp:lastPrinted>
  <dcterms:modified xsi:type="dcterms:W3CDTF">2023-09-20T06:29:00Z</dcterms:modified>
  <cp:revision>45</cp:revision>
  <dc:subject/>
  <dc:title>REGULAMIN NABORU NA WOLNE STANOWISKA URZĘDNICZE W  URZĘDZIE MIASTA I GMINY W PIASECZNIE</dc:title>
</cp:coreProperties>
</file>