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 NIERUCHOM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a inwestyc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imię i nazwisko 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, że będąc współwłaścicielem budynku mieszkalnego zlokalizowanego w miejscowości…………….…………………nr ............., działka nr………… obr. objętej księgą wieczystą nr 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na dotację celową na inwestycje z zakresu ochrony środowiska dotyczące małej retencji, podpisanie umowy oraz wypłatę dotacji współwłaścicielowi (imię i nazwisko) 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7:00Z</dcterms:created>
  <dc:creator>PPP</dc:creator>
  <dc:description/>
  <dc:language>en-US</dc:language>
  <cp:lastModifiedBy>Marta Szemberg</cp:lastModifiedBy>
  <cp:lastPrinted>2021-06-07T08:49:00Z</cp:lastPrinted>
  <dcterms:modified xsi:type="dcterms:W3CDTF">2021-06-24T11:09:00Z</dcterms:modified>
  <cp:revision>4</cp:revision>
  <dc:subject/>
  <dc:title>Oświadczenie współwłaściciela nieruchomości o wyrażeniu zgody na wybudowanie</dc:title>
</cp:coreProperties>
</file>