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WSPÓŁWŁAŚCICIELA NIERUCHOM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pełnia współwłaściciel nieruchomości, w której będzie wykonywane zadan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imię i nazwisko współwłaściciel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(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dokładny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 oświadczam, że będąc współwłaścicielem budynku/lokalu mieszkalnego zlokalizowanego w miejscowości …………….……………… gmina ……………………. adres …………….............., działka nr………… obr. objętej księgą wieczystą nr 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złożenie wniosku na dotację celową na inwestycje z zakresu ochrony środowiska obejmującą zakup i montaż: nowego źródła ciepła*/instalacji fotowoltaicznej*, podpisanie umowy, wymianę starego systemu grzewczego*/montaż instalacji fotowoltaicznej*, oraz wypłatę dotacji współwłaścicielowi (imię i nazwisko) ................................................... ubiegającemu się o dofinansowanie w zakresie ochrony środowiska w Powiecie Wrocła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wiedzę co do zakresu i rodzaju planowanych pra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……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2:00Z</dcterms:created>
  <dc:creator>PPP</dc:creator>
  <dc:description/>
  <cp:keywords/>
  <dc:language>en-US</dc:language>
  <cp:lastModifiedBy>Marta Szemberg</cp:lastModifiedBy>
  <cp:lastPrinted>2021-06-07T08:49:00Z</cp:lastPrinted>
  <dcterms:modified xsi:type="dcterms:W3CDTF">2022-01-14T13:28:00Z</dcterms:modified>
  <cp:revision>5</cp:revision>
  <dc:subject/>
  <dc:title>Oświadczenie współwłaściciela nieruchomości o wyrażeniu zgody na wybudowanie</dc:title>
</cp:coreProperties>
</file>