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Nazwisko 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mię 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res 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r telefonu 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Heading"/>
        <w:ind w:left="4956" w:firstLine="708"/>
        <w:jc w:val="left"/>
        <w:rPr>
          <w:sz w:val="28"/>
        </w:rPr>
      </w:pPr>
      <w:r>
        <w:rPr>
          <w:sz w:val="28"/>
        </w:rPr>
        <w:t>Wójt Gminy Żórawina</w:t>
      </w:r>
    </w:p>
    <w:p>
      <w:pPr>
        <w:pStyle w:val="Heading"/>
        <w:ind w:left="4248" w:firstLine="708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eniesienie decyzji o warunkach zabudowy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Na podstawie art. 63 ust. 5 ustawy z dnia 27 marca 2003 r. o planowaniu i zago-spodarowaniu przestrzennym (</w:t>
      </w:r>
      <w:r>
        <w:rPr>
          <w:sz w:val="28"/>
          <w:szCs w:val="28"/>
          <w:lang w:val="en-US" w:eastAsia="en-US"/>
        </w:rPr>
        <w:t>tekst jednolity Dz. U. z 2021 r. poz. 741.</w:t>
      </w:r>
      <w:r>
        <w:rPr>
          <w:sz w:val="28"/>
          <w:szCs w:val="28"/>
        </w:rPr>
        <w:t xml:space="preserve">) zwracam się o przeniesienie decyzji o warunkach zabudowy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z dnia………………………………... Nr 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nej przez .............................................................................................................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  <w:t>(wymienić organ, który ją wydał)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>na rzecz …………………………………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center"/>
        <w:rPr/>
      </w:pPr>
      <w:r>
        <w:rPr>
          <w:sz w:val="20"/>
          <w:szCs w:val="20"/>
        </w:rPr>
        <w:t>(podać imię i nazwisko lub nazwę inwestora, na rzecz którego została wydana decyzja o warunkach zabudow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dkładam następujące załączniki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opia decyzji o warunkach zabudowy.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adczenie strony, na rzecz której decyzja została wydana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adczenie podmiotu wstępującego w miejsce strony, na rzecz której decyzja została wydan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twierdzenie dokonania opłaty skarbowej w wysokości 56 złotych (art. 6 ust. 1 pkt 1 i ust. 2 ustawy z dnia 16 listopada 2006 r.  o opłacie skarbowej )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</w:t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  <w:t>/Czytelny podpis/</w:t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  <w:t>(miejscowość, data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</w:rPr>
      </w:pPr>
      <w:r>
        <w:rPr>
          <w:sz w:val="20"/>
        </w:rPr>
        <w:t>Nazwisko 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mię 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res 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r telefonu 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strony, na rzecz której została wydana </w:t>
      </w:r>
    </w:p>
    <w:p>
      <w:pPr>
        <w:pStyle w:val="TextBody"/>
        <w:jc w:val="center"/>
        <w:rPr/>
      </w:pPr>
      <w:r>
        <w:rPr>
          <w:b/>
          <w:sz w:val="28"/>
        </w:rPr>
        <w:t>decyzja o warunkach zabudow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 ................................................................................................................................ 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  <w:t>(imię i nazwisko lub nazwa inwestora)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oświadczam, że wyrażam zgodę na przeniesienie decyzji o warunkach zabudowy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z dnia………………………………... Nr 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nej przez 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mienić organ, który ją wydał)</w:t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rzecz 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  <w:t>(imię i nazwisko lub nazwa występującego z wnioskiem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</w:t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  <w:t>/Czytelny podpis/</w:t>
      </w:r>
    </w:p>
    <w:p>
      <w:pPr>
        <w:pStyle w:val="TextBody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Nazwisko 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mię 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s 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r telefonu 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(miejscowość, data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strony, na rzecz której zostanie przeniesiona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ecyzja o warunkach zabudowy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 ................................................................................................................................ 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  <w:t>(imię i nazwisko lub nazwa inwestora)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oświadczam,  że przejmuję wszystkie warunki zawarte w decyzji o warunkach zabudowy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z dnia………………………………... Nr 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nej przez 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mienić organ, który ją wydał)</w:t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nej na rzecz 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(podać inwestora na rzecz, którego została wydana decyzja o warunkach zabudow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</w:t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  <w:t>/Czytelny podpis/</w:t>
      </w:r>
    </w:p>
    <w:sectPr>
      <w:type w:val="nextPage"/>
      <w:pgSz w:w="11906" w:h="16838"/>
      <w:pgMar w:left="1701" w:right="851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18:00Z</dcterms:created>
  <dc:creator>Urząd Miasta i Gminy w Janowie Lubelskim</dc:creator>
  <dc:description/>
  <cp:keywords/>
  <dc:language>en-US</dc:language>
  <cp:lastModifiedBy>Danuta Leśniewska</cp:lastModifiedBy>
  <cp:lastPrinted>2019-10-07T11:01:00Z</cp:lastPrinted>
  <dcterms:modified xsi:type="dcterms:W3CDTF">2021-06-09T09:36:00Z</dcterms:modified>
  <cp:revision>5</cp:revision>
  <dc:subject/>
  <dc:title>Janów Lubelski, dnia </dc:title>
</cp:coreProperties>
</file>