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0" w:leader="none"/>
        </w:tabs>
        <w:ind w:left="5954" w:right="7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Załącznik Nr 1 do Uchwały </w:t>
        <w:br/>
        <w:t xml:space="preserve">Nr 11 /2022 r. Zarządu Powiatu Wrocławskiego </w:t>
      </w:r>
      <w:r>
        <w:rPr>
          <w:sz w:val="16"/>
          <w:szCs w:val="16"/>
        </w:rPr>
        <w:t xml:space="preserve">z dnia  19.01.2022r.                           </w:t>
      </w:r>
    </w:p>
    <w:p>
      <w:pPr>
        <w:pStyle w:val="Normal"/>
        <w:shd w:fill="FFFFFF" w:val="clear"/>
        <w:spacing w:lineRule="exact" w:line="221"/>
        <w:ind w:right="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right="7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ZARZĄD POWIATU WROCŁAWSKIEGO</w:t>
      </w:r>
    </w:p>
    <w:p>
      <w:pPr>
        <w:pStyle w:val="Normal"/>
        <w:shd w:fill="FFFFFF" w:val="clear"/>
        <w:ind w:right="389" w:hanging="0"/>
        <w:jc w:val="center"/>
        <w:rPr/>
      </w:pPr>
      <w:r>
        <w:rPr>
          <w:b/>
          <w:color w:val="000000"/>
          <w:sz w:val="24"/>
          <w:szCs w:val="24"/>
        </w:rPr>
        <w:t>ogłasza nabór wniosków o udzielenie dotacji celowych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w 2022 roku na inwestycje z zakresu ochrony środowiska </w:t>
      </w:r>
    </w:p>
    <w:p>
      <w:pPr>
        <w:pStyle w:val="ListParagraph"/>
        <w:spacing w:lineRule="atLeast" w:line="100" w:before="0" w:after="120"/>
        <w:ind w:left="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284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Dotacja ma na celu poprawę stanu środowiska z uwzględnieniem zmniejszenia emisji gazów i pyłów do atmosfery, racjonalne wykorzystanie zasobów środowiska oraz propagowanie wśród mieszkańców powiatu wrocławskiego stosowania odnawialnych źródeł energii.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ady udzielenia dotacji celowych z budżetu Powiatu Wrocławskiego określa Uchwała Nr XV/148/20 Rady Powiatu Wrocławskiego z dnia 04 czerwca 2020 r. </w:t>
        <w:br/>
        <w:t>w sprawie zasad udzielania dotacji celowych na inwestycje z zakresu ochrony środowiska (Dz. Urz. Woj. Dolnośląskiego z 2020 r. poz. 3797) zmieniona Uchwałą nr XIX/209/21 Rady Powiatu Wrocławskiego z dnia 22 kwietnia 2021 (Dz. Urz. Woj. Dolnośląskiego z 2021 r. poz. 2123) oraz Uchwałą  Nr XXII/254/21 Rady Powiatu Wrocławskiego z dnia 20 grudnia 2021 r. (Dz. Urz. Woj. Dolnośląskiego z 2021 r. poz. 6258).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acje są przeznaczone na inwestycje z zakresu ochrony środowiska obejmujące zakup i montaż nowego źródła ciepła w celu ogrzewania budynku lub ogrzewania budynku i przygotowania ciepłej wody użytkowej tj. kotłów gazowych, kotłów na lekki olej opałowy, pieców zasilanych prądem elektrycznym, instalacji elektrycznych do ogrzewania budynku, pomp ciepła oraz instalacji fotowoltaicznych. </w:t>
      </w:r>
    </w:p>
    <w:p>
      <w:pPr>
        <w:pStyle w:val="ListParagraph"/>
        <w:spacing w:lineRule="atLeast" w:line="100" w:before="0" w:after="12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426"/>
        <w:jc w:val="both"/>
        <w:rPr/>
      </w:pPr>
      <w:r>
        <w:rPr>
          <w:rFonts w:cs="Arial" w:ascii="Arial" w:hAnsi="Arial"/>
          <w:color w:val="000000"/>
        </w:rPr>
        <w:t xml:space="preserve">Wnioski o udzielenie dotacji należy składać do Zarządu Powiatu Wrocławskiego – Starostwa Powiatowego we Wrocławiu </w:t>
      </w:r>
      <w:r>
        <w:rPr>
          <w:rFonts w:cs="Arial" w:ascii="Arial" w:hAnsi="Arial"/>
          <w:b/>
          <w:color w:val="000000"/>
          <w:u w:val="single"/>
        </w:rPr>
        <w:t>od dnia  28 stycznia 2022 roku</w:t>
      </w:r>
      <w:r>
        <w:rPr>
          <w:rFonts w:cs="Arial" w:ascii="Arial" w:hAnsi="Arial"/>
          <w:color w:val="000000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wo Powiatowe we Wrocławiu </w:t>
        <w:br/>
        <w:t>ul. Tadeusza Kościuszki 131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-440 Wrocław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284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nioski należy składać wg wzoru stanowiącego załącznik nr 2 do uchwały Zarządu Powiatu</w:t>
      </w:r>
      <w:r>
        <w:rPr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Wrocławskiego Nr  11/2022z dnia 19 stycznia 2022 r.</w:t>
      </w:r>
    </w:p>
    <w:p>
      <w:pPr>
        <w:pStyle w:val="Normal"/>
        <w:shd w:fill="FFFFFF" w:val="clear"/>
        <w:spacing w:lineRule="exact" w:line="269"/>
        <w:ind w:left="284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284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nioski o dotację w ramach rozpoczętego naboru, w danym roku budżetowym, rozpatrywane będą według kolejności ich zgłoszenia do wysokości środków zabezpieczonych w budżecie Powiatu Wrocławskiego.</w:t>
      </w:r>
    </w:p>
    <w:p>
      <w:pPr>
        <w:pStyle w:val="Akapitzlis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284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Udzielenie przez Powiat Wrocławski dotacji nastąpi na podstawie umowy zawartej </w:t>
        <w:br/>
        <w:t>z wnioskodawcą.</w:t>
      </w:r>
    </w:p>
    <w:p>
      <w:pPr>
        <w:pStyle w:val="Akapitzlis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284" w:hanging="426"/>
        <w:jc w:val="both"/>
        <w:rPr/>
      </w:pPr>
      <w:r>
        <w:rPr>
          <w:kern w:val="2"/>
          <w:sz w:val="22"/>
          <w:szCs w:val="22"/>
        </w:rPr>
        <w:t>Dotacja obejmuje tylko budynki mieszkalne oddane do użytkowania.</w:t>
      </w:r>
    </w:p>
    <w:p>
      <w:pPr>
        <w:pStyle w:val="Akapitzlist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284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Dotacja nie może obejmować kosztów poniesionych przed dniem podpisania umowy </w:t>
        <w:br/>
        <w:t>o dotację.</w:t>
      </w:r>
    </w:p>
    <w:p>
      <w:pPr>
        <w:pStyle w:val="Akapitzlis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284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stateczny termin wykonania inwestycji ustala się do dnia 30 października 2022 r.</w:t>
      </w:r>
    </w:p>
    <w:p>
      <w:pPr>
        <w:pStyle w:val="Akapitzlis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Akapitzlist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Szczegółowe informacje dotyczące zasad udzielania dotacji można uzyskać w Wydziale Ochrony Środowiska pod numerem telefonu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Marta Szemberg     71 72 21 847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Grażyna Wacińska 71 72 21 848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2" w:before="0" w:after="16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2:00Z</dcterms:created>
  <dc:creator>AKR</dc:creator>
  <dc:description/>
  <cp:keywords/>
  <dc:language>en-US</dc:language>
  <cp:lastModifiedBy>msber</cp:lastModifiedBy>
  <cp:lastPrinted>2022-01-14T08:51:00Z</cp:lastPrinted>
  <dcterms:modified xsi:type="dcterms:W3CDTF">2022-01-20T08:24:00Z</dcterms:modified>
  <cp:revision>4</cp:revision>
  <dc:subject/>
  <dc:title>Załącznik Nr l do Uchwały Nr……</dc:title>
</cp:coreProperties>
</file>