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8"/>
          <w:szCs w:val="18"/>
        </w:rPr>
        <w:t>(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nioskodawc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mię i nazwisko/nazwa wnioskodawcy)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ójt Gminy Żóraw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........... </w:t>
        <w:tab/>
        <w:tab/>
        <w:tab/>
        <w:tab/>
        <w:t>ul. Kolejowa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>55-020 Żóraw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(adres)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r telefonu/adres e-mail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USTALENIE NUMERU PORZĄDK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noszę o ustalenie numeru porządkowego budynkowi/budynko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zlokalizowanemu/-nym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w miejscowości ……………….……………………………………………………..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 działce ewidencyjnej …………….…… w obrębie ………………………….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wnioskodawcy)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sz w:val="13"/>
          <w:szCs w:val="13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Podpis własnoręczny, a w przypadku składania wniosku w postaci elektronicznej: kwalifikowany podpis elektroniczny, podpis osobisty albo podpis zaufany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3"/>
    </w:rPr>
  </w:style>
  <w:style w:type="character" w:styleId="WW8Num2z0">
    <w:name w:val="WW8Num2z0"/>
    <w:qFormat/>
    <w:rPr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9:00Z</dcterms:created>
  <dc:creator>Jolanta Piechota</dc:creator>
  <dc:description/>
  <cp:keywords/>
  <dc:language>en-US</dc:language>
  <cp:lastModifiedBy>Jolanta Piechota</cp:lastModifiedBy>
  <cp:lastPrinted>2021-11-08T09:33:00Z</cp:lastPrinted>
  <dcterms:modified xsi:type="dcterms:W3CDTF">2021-11-08T08:39:00Z</dcterms:modified>
  <cp:revision>2</cp:revision>
  <dc:subject/>
  <dc:title/>
</cp:coreProperties>
</file>