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Żórawina, dnia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ójt Gminy Żóraw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Kolejowa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55-020 Żóraw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dofinansowanie likwidacji (utylizacji) wyrobów azbest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wnioskodawcy (właściciela budynku – działki):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res zameldowania wnioskodawcy: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ul. ………………………………nr domu……………….. nr mieszkania…………………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kod pocztowy………………miejscowość……………………..tel. 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zmagazynowania (odbioru) eternitu: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bręb i nr działki: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odbioru płyt…………………..ilość przygotowana do odbioru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zapoznałem/am się z regulaminem na dofinansowanie usuwania</w:t>
        <w:br/>
        <w:t>i utylizacji odpadów zawierających azbest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right="0" w:firstLine="708"/>
        <w:jc w:val="both"/>
        <w:rPr/>
      </w:pPr>
      <w:r>
        <w:rPr/>
        <w:t>Data i podpis wnioskodawcy</w:t>
      </w:r>
    </w:p>
    <w:p>
      <w:pPr>
        <w:pStyle w:val="Normal"/>
        <w:spacing w:lineRule="auto" w:line="480"/>
        <w:ind w:left="4956" w:right="0" w:firstLine="708"/>
        <w:jc w:val="both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0:00Z</dcterms:created>
  <dc:creator>x</dc:creator>
  <dc:description/>
  <dc:language>en-US</dc:language>
  <cp:lastModifiedBy>x</cp:lastModifiedBy>
  <dcterms:modified xsi:type="dcterms:W3CDTF">2009-11-09T10:55:00Z</dcterms:modified>
  <cp:revision>1</cp:revision>
  <dc:subject/>
  <dc:title>Ldz</dc:title>
</cp:coreProperties>
</file>